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0"/>
          <w:szCs w:val="20"/>
          <w:lang w:eastAsia="ar-SA"/>
        </w:rPr>
        <w:t>Lublin</w:t>
      </w:r>
      <w:r>
        <w:rPr>
          <w:sz w:val="22"/>
          <w:szCs w:val="22"/>
        </w:rPr>
        <w:t>, dn. 17.04.2018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b/>
          <w:b/>
          <w:color w:val="000000"/>
          <w:spacing w:val="0"/>
          <w:sz w:val="22"/>
          <w:szCs w:val="22"/>
          <w:vertAlign w:val="superscript"/>
        </w:rPr>
      </w:pPr>
      <w:r>
        <w:rPr>
          <w:b/>
          <w:color w:val="000000"/>
          <w:spacing w:val="0"/>
          <w:sz w:val="22"/>
          <w:szCs w:val="22"/>
          <w:vertAlign w:val="superscript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DZP/PN/9/2018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rzetargowego w trybie przetargu nieograniczonego na dostawę </w:t>
      </w:r>
      <w:r>
        <w:rPr>
          <w:bCs/>
          <w:i/>
          <w:sz w:val="22"/>
          <w:szCs w:val="22"/>
        </w:rPr>
        <w:t>wyrobów medycznych jednorazowego użytku.</w:t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                      art. 92 ustawy z dnia 29 stycznia 2004 r. prawo zamówień publicznych 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wiadamia o wynikach postępowania w przetargu nieograniczonym na dostawę wyrobów medycznych jednorazowego użyt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</w:rPr>
        <w:t>I)Dokonano wyboru ofert najkorzystniejszych: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danie 1</w:t>
      </w:r>
      <w:r>
        <w:rPr>
          <w:b/>
          <w:sz w:val="22"/>
          <w:szCs w:val="22"/>
        </w:rPr>
        <w:t>– Pojemniki na odpady medyczne</w:t>
      </w:r>
    </w:p>
    <w:p>
      <w:pPr>
        <w:pStyle w:val="Tekstpodstawowy2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ialmed Sp. z o.o., ul. M.Konopnickiej 11a, 12-230 Biała Piska</w:t>
      </w:r>
    </w:p>
    <w:p>
      <w:pPr>
        <w:pStyle w:val="Tekstpodstawowy2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trum Zaopatrzenia Medycznego CEZAL S.A. Wrocław Oddział Kraków, ul. Balicka 117,30-149 Kra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8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almed Sp. z o.o., ul. M.Konopnickiej 11a, 12-230 Biała P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adanie 2</w:t>
      </w:r>
      <w:r>
        <w:rPr>
          <w:b/>
          <w:sz w:val="22"/>
          <w:szCs w:val="22"/>
        </w:rPr>
        <w:t>- Kaniule dożylne, koreczki do kaniul, Igły iniekcyjne i kraniki trójdrożne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bCs/>
          <w:color w:val="000000"/>
          <w:sz w:val="22"/>
          <w:szCs w:val="22"/>
        </w:rPr>
        <w:t>Bialmed Sp. z o.o., ul. M.Konopnickiej 11a, 12-230 Biała Piska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almed Sp. z o.o., ul. M.Konopnickiej 11a, 12-230 Biała P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3</w:t>
      </w:r>
      <w:r>
        <w:rPr>
          <w:rFonts w:cs="Times New Roman"/>
          <w:b/>
          <w:sz w:val="22"/>
          <w:szCs w:val="22"/>
        </w:rPr>
        <w:t>- Zestawy do drenażu opłucnej, pęcherza moczowego, przewody do cytoskopu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inmed Sp. z o.o., ul. toszecka 6, 44-100 Gliwice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med Sp. z o.o., ul. toszecka 6, 44-100 Gliw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4</w:t>
      </w:r>
      <w:r>
        <w:rPr>
          <w:rFonts w:cs="Times New Roman"/>
          <w:b/>
          <w:sz w:val="22"/>
          <w:szCs w:val="22"/>
        </w:rPr>
        <w:t>- Przyrządy i przedłużacz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ialmed Sp. z o.o., ul. M.Konopnickiej 11a, 12-230 Biała Piska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trum Zaopatrzenia Medycznego CEZAL S.A. Wrocław Oddział Kraków, ul. Balicka 117,30-149 Kra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podlegająca oc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podlegająca ocen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podlegająca oc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almed Sp. z o.o., ul. M.Konopnickiej 11a, 12-230 Biała P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5</w:t>
      </w:r>
      <w:r>
        <w:rPr>
          <w:rFonts w:cs="Times New Roman"/>
          <w:b/>
          <w:sz w:val="22"/>
          <w:szCs w:val="22"/>
        </w:rPr>
        <w:t>- Stabilizatory do kaniul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.Chodacki, A.Misztal MEDICA Sp.j., ul. Przemysłowa 4a,59-300 Lubin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.Chodacki, A.Misztal MEDICA Sp.j., ul. Przemysłowa 4a,59-300 Lub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Zarys International Group Sp. z o.o. Sp.K., ul. Pod Borem 18, 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4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adanie 6</w:t>
      </w:r>
      <w:r>
        <w:rPr>
          <w:b/>
          <w:sz w:val="22"/>
          <w:szCs w:val="22"/>
        </w:rPr>
        <w:t>- Zestaw do szynowania z akcesoriami i katetery do histerosalpingografii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bCs/>
          <w:color w:val="000000"/>
          <w:sz w:val="22"/>
          <w:szCs w:val="22"/>
        </w:rPr>
        <w:t>Balton Sp. z o.o., ul. Nowy Świat 7/14, 00-496 Warszawa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lton Sp. z o.o., ul. Nowy Świat 7/14, 00-496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adanie 7</w:t>
      </w:r>
      <w:r>
        <w:rPr>
          <w:b/>
          <w:sz w:val="22"/>
          <w:szCs w:val="22"/>
        </w:rPr>
        <w:t>- Silikonowe dreny spiraln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kme Sp. z o.o., Sp.K, ul. Poloneza 89b, 02-826 Warszawa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kme Sp. z o.o., Sp.K, ul. Poloneza 89b, 02-826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8</w:t>
      </w:r>
      <w:r>
        <w:rPr>
          <w:rFonts w:cs="Times New Roman"/>
          <w:b/>
          <w:sz w:val="22"/>
          <w:szCs w:val="22"/>
        </w:rPr>
        <w:t>– Specjalistyczne opatrunki chirurgiczn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clepios S.A., ul.Hubska 44, 50-502 Wrocław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clepios S.A., ul.Hubska 44, 50-502 Wrocła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9</w:t>
      </w:r>
      <w:r>
        <w:rPr>
          <w:rFonts w:cs="Times New Roman"/>
          <w:b/>
          <w:sz w:val="22"/>
          <w:szCs w:val="22"/>
        </w:rPr>
        <w:t>- Rurki intubacyjne i ustno-gardłow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ialmed Sp. z o.o., ul. M.Konopnickiej 11a, 12-230 Biała Piska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trum Zaopatrzenia Medycznego CEZAL S.A. Wrocław Oddział Kraków, ul. Balicka 117,30-149 Kra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2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almed Sp. z o.o., ul. M.Konopnickiej 11a, 12-230 Biała P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10</w:t>
      </w:r>
      <w:r>
        <w:rPr>
          <w:rFonts w:cs="Times New Roman"/>
          <w:b/>
          <w:sz w:val="22"/>
          <w:szCs w:val="22"/>
        </w:rPr>
        <w:t>- Rękawice diagnostyczne i foliow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Zarys International Group Sp. z o.o. Sp.K., ul. Pod Borem 18, 41-808 Zabrze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  <w:lang w:val="en-US"/>
        </w:rPr>
      </w:pPr>
      <w:r>
        <w:rPr>
          <w:rFonts w:cs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Zarys International Group Sp. z o.o. Sp.K., ul. Pod Borem 18, 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11</w:t>
      </w:r>
      <w:r>
        <w:rPr>
          <w:rFonts w:cs="Times New Roman"/>
          <w:b/>
          <w:sz w:val="22"/>
          <w:szCs w:val="22"/>
        </w:rPr>
        <w:t>- Rękawice chirurgiczne steryln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Zarys International Group Sp. z o.o. Sp.K., ul. </w:t>
      </w:r>
      <w:r>
        <w:rPr>
          <w:bCs/>
          <w:color w:val="000000"/>
          <w:sz w:val="22"/>
          <w:szCs w:val="22"/>
          <w:lang w:val="en-US"/>
        </w:rPr>
        <w:t>Pod Borem 18, 41-808 Zabrze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  <w:lang w:val="en-US"/>
        </w:rPr>
      </w:pPr>
      <w:r>
        <w:rPr>
          <w:rFonts w:cs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med Dystrybucja Sprzętu Medycznego Tomasz Podesek, ul. Langiewicza 80, 28-100 Busko-Zdró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0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Zarys International Group Sp. z o.o. Sp.K., ul. Pod Borem 18, 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adanie 12</w:t>
      </w:r>
      <w:r>
        <w:rPr>
          <w:b/>
          <w:sz w:val="22"/>
          <w:szCs w:val="22"/>
        </w:rPr>
        <w:t>- Rękawice diagnostyczne nitrylowe do mycia narzędzi chirurg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Mercator Medical Sp. z o.o., ul. H.Modrzejewskiej 30, 31-327 Kraków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rcator Medical Sp. z o.o., ul. H.Modrzejewskiej 30, 31-327 Kra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13</w:t>
      </w:r>
      <w:r>
        <w:rPr>
          <w:rFonts w:cs="Times New Roman"/>
          <w:b/>
          <w:sz w:val="22"/>
          <w:szCs w:val="22"/>
        </w:rPr>
        <w:t>- Rękawice medyczne wyjmowane z naściennego uchwytu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Zarys International Group Sp. z o.o. Sp.K., ul. Pod Borem 18, 41-808 Zabrze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  <w:lang w:val="en-US"/>
        </w:rPr>
      </w:pPr>
      <w:r>
        <w:rPr>
          <w:rFonts w:cs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Zarys International Group Sp. z o.o. Sp.K., ul. Pod Borem 18, 41-808 Zabr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14</w:t>
      </w:r>
      <w:r>
        <w:rPr>
          <w:rFonts w:cs="Times New Roman"/>
          <w:b/>
          <w:sz w:val="22"/>
          <w:szCs w:val="22"/>
        </w:rPr>
        <w:t>– Worki stomijne</w:t>
      </w:r>
    </w:p>
    <w:p>
      <w:pPr>
        <w:pStyle w:val="Indeks"/>
        <w:snapToGrid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siębiorstwo Obrotu i Fabrykacji Artykułów Medycznych Pofam- Poznań Sp. z o.o., ul. Lindego 6, 60-573 Poznań</w:t>
      </w:r>
    </w:p>
    <w:p>
      <w:pPr>
        <w:pStyle w:val="Indeks"/>
        <w:snapToGrid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siębiorstwo Obrotu i Fabrykacji Artykułów Medycznych Pofam- Poznań Sp. z o.o., ul. Lindego 6, 60-573 Pozna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I) Odrzucenie oferty.</w:t>
      </w:r>
    </w:p>
    <w:p>
      <w:pPr>
        <w:pStyle w:val="Normal"/>
        <w:tabs>
          <w:tab w:val="clear" w:pos="709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mawiający odrzuca ofertę Wykonawcy- Centrum Zaopatrzenia Medycznego Cezal S.A.-Wrocław Oddział Kraków, Ul. Balicka 117, 30-149 Kraków  w zakresie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nr 4 w oparciu o </w:t>
      </w:r>
      <w:r>
        <w:rPr>
          <w:bCs/>
          <w:sz w:val="22"/>
          <w:szCs w:val="22"/>
        </w:rPr>
        <w:t>art. 89 ust. 1 pkt 2 ustawy Pzp,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gdyż treść oferty nie odpowiada treści SIWZ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 n/w zakresie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Zamawiający wymagał dostarczenia asortymentu zgodnego z wymaganiami określonymi przez Zamawiającego w zał. Nr 1.4 do SIWZ. Tymczasem przesłane przez Wykonawcę na wezwanie z dn. 21.03.2018r. dokumenty/materiały informacyjne, są sprzeczne w zakresie numerów katalogowych z numerami katalogowymi podanymi przez Wykonawcę w kosztorysie ofertowym Wykonawcy z dn.12.03.2018r. w zakresie poz.2,4,5, dla zaoferowanego przedmiotu zamówienia w zad. nr 4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pismem z dn. 28.03.2018r. wezwał Wykonawcę do złożenia wyjaśnień. Jednak złożone wyjaśnienia prowadziłby do zmiany treści oferty co jest sprzeczne z art. 87 ust.1 ustawy PZP, który zakazuje dokonywania jakichkolwiek zmian w treści oferty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wiązku z powyższym zamawiający nie jest w stanie potwierdzić zgodności oferowanego przez Wykonawcę asortymentu z wymaganiami określonymi przez zamawiającego 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bec powyższego Zamawiający postanawia jak na wstępie i odrzuca ofertę w/w Wykonawcy, gdyż jej treść jest sprzeczna z wymaganiami zamawiającego, a tym samym nie odpowiada treści SIWZ.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TextBody"/>
        <w:spacing w:before="0" w:after="1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0:00Z</dcterms:created>
  <dc:creator>Rafał</dc:creator>
  <dc:description/>
  <cp:keywords/>
  <dc:language>en-US</dc:language>
  <cp:lastModifiedBy>amirski</cp:lastModifiedBy>
  <cp:lastPrinted>2018-04-17T11:20:00Z</cp:lastPrinted>
  <dcterms:modified xsi:type="dcterms:W3CDTF">2018-04-17T11:00:00Z</dcterms:modified>
  <cp:revision>3</cp:revision>
  <dc:subject/>
  <dc:title>SUPERVISOR</dc:title>
</cp:coreProperties>
</file>